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OF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.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"B-BALL Pro Basketball for the Computer"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: "B-BALL Pro Basketball for the Computer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B-BALL Pro Basketball for the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Pro Basketball for the Computer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B-BAL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ALL after a 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.95 for the B-BALL Single Game Version and $95.00 for the B-BAL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Version to BOBBALL, Inc. (when you register the B-BALL Fu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will receive the 1991-92 team and player files immediatel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1992-93 team and player files once a week during the 1992-9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). The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B-BALL must register and pay for their copies of B-BALL</w:t>
      </w:r>
    </w:p>
    <w:p>
      <w:pPr>
        <w:pStyle w:val="PreformattedText"/>
        <w:bidi w:val="0"/>
        <w:jc w:val="left"/>
        <w:rPr/>
      </w:pPr>
      <w:r>
        <w:rPr/>
        <w:t>within 30 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BOBBALL, Inc.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-BALL Pro Basketball for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BBALL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23 Fel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th Euclid, OH 44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B-BALL for any kind of remuneration must first contact</w:t>
      </w:r>
    </w:p>
    <w:p>
      <w:pPr>
        <w:pStyle w:val="PreformattedText"/>
        <w:bidi w:val="0"/>
        <w:jc w:val="left"/>
        <w:rPr/>
      </w:pPr>
      <w:r>
        <w:rPr/>
        <w:t>BOBBALL, Inc. at the address below for authorization. This authorization will</w:t>
      </w:r>
    </w:p>
    <w:p>
      <w:pPr>
        <w:pStyle w:val="PreformattedText"/>
        <w:bidi w:val="0"/>
        <w:jc w:val="left"/>
        <w:rPr/>
      </w:pPr>
      <w:r>
        <w:rPr/>
        <w:t>be automatically 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>to its 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B-BALL immediately (however BOBBALL, Inc.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 version of B-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B-BALL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receive a copy of the latest version</w:t>
      </w:r>
    </w:p>
    <w:p>
      <w:pPr>
        <w:pStyle w:val="PreformattedText"/>
        <w:bidi w:val="0"/>
        <w:jc w:val="left"/>
        <w:rPr/>
      </w:pPr>
      <w:r>
        <w:rPr/>
        <w:t>of the B-BA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chigan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